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２３４５６７８９０１２３４５６７８９０１２３４５６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6124575" cy="289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left="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和文タイトル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ind w:left="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- </w:t>
                            </w:r>
                            <w:r>
                              <w:rPr>
                                <w:rFonts w:eastAsia="ＭＳ ゴシック;MS Gothic"/>
                              </w:rPr>
                              <w:t>和文副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le[][][][][][][][][][][][][][][][][][][][][][][][][][][][][][][][][][][][][][][][][][][][][][][][][][][][][][][][][][][][][][][][][][][][][][][][][]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ind w:left="14" w:hanging="0"/>
                              <w:rPr/>
                            </w:pPr>
                            <w:r>
                              <w:rPr/>
                              <w:t>- Subtitle -[][][][][][][][][][][][][][][][][][][][][][][][][][][][][][][][][][][][][][][][][][][][][][][][][][][][][][][][][][][][][][][][][] [][][][] [][][][][][][][]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/>
                              <w:ind w:lef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予備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二次審査より著者氏名</w:t>
                            </w:r>
                            <w:r>
                              <w:rPr/>
                              <w:t>1*</w:t>
                            </w:r>
                            <w:r>
                              <w:rPr/>
                              <w:t>・氏名</w:t>
                            </w:r>
                            <w:r>
                              <w:rPr/>
                              <w:t>2**</w:t>
                            </w:r>
                            <w:r>
                              <w:rPr/>
                              <w:t>･･･（和）を右寄せで記載す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予備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二次審査より著者氏名</w:t>
                            </w:r>
                            <w:r>
                              <w:rPr/>
                              <w:t xml:space="preserve">1*, 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2**, </w:t>
                            </w:r>
                            <w:r>
                              <w:rPr/>
                              <w:t>･･･（英）を右寄せで記載す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6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680" w:right="680" w:hanging="0"/>
                              <w:rPr/>
                            </w:pPr>
                            <w:r>
                              <w:rPr/>
                              <w:t>Abstra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680" w:right="68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eywords</w:t>
                            </w:r>
                            <w:r>
                              <w:rPr/>
                              <w:t>: Keyword1, keyword2, keyword3</w:t>
                            </w:r>
                            <w:r>
                              <w:rPr/>
                              <w:t>・・・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1483" w:hanging="0"/>
                              <w:rPr/>
                            </w:pPr>
                            <w:r>
                              <w:rPr/>
                              <w:t>キーワード１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キーワード２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・・・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7.95pt;mso-wrap-distance-left:0pt;mso-wrap-distance-right:9.05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left="1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和文タイトル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ind w:left="1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 xml:space="preserve">- </w:t>
                      </w:r>
                      <w:r>
                        <w:rPr>
                          <w:rFonts w:eastAsia="ＭＳ ゴシック;MS Gothic"/>
                        </w:rPr>
                        <w:t>和文副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le[][][][][][][][][][][][][][][][][][][][][][][][][][][][][][][][][][][][][][][][][][][][][][][][][][][][][][][][][][][][][][][][][][][][][][][][][]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ind w:left="14" w:hanging="0"/>
                        <w:rPr/>
                      </w:pPr>
                      <w:r>
                        <w:rPr/>
                        <w:t>- Subtitle -[][][][][][][][][][][][][][][][][][][][][][][][][][][][][][][][][][][][][][][][][][][][][][][][][][][][][][][][][][][][][][][][][] [][][][] [][][][][][][][]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00"/>
                        <w:ind w:left="6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jc w:val="right"/>
                        <w:rPr/>
                      </w:pPr>
                      <w:r>
                        <w:rPr/>
                        <w:t>予備欄</w:t>
                      </w:r>
                      <w:r>
                        <w:rPr/>
                        <w:t>1</w:t>
                      </w:r>
                      <w:r>
                        <w:rPr/>
                        <w:t>：二次審査より著者氏名</w:t>
                      </w:r>
                      <w:r>
                        <w:rPr/>
                        <w:t>1*</w:t>
                      </w:r>
                      <w:r>
                        <w:rPr/>
                        <w:t>・氏名</w:t>
                      </w:r>
                      <w:r>
                        <w:rPr/>
                        <w:t>2**</w:t>
                      </w:r>
                      <w:r>
                        <w:rPr/>
                        <w:t>･･･（和）を右寄せで記載す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/>
                        <w:t>予備欄</w:t>
                      </w:r>
                      <w:r>
                        <w:rPr/>
                        <w:t>1</w:t>
                      </w:r>
                      <w:r>
                        <w:rPr/>
                        <w:t>：二次審査より著者氏名</w:t>
                      </w:r>
                      <w:r>
                        <w:rPr/>
                        <w:t xml:space="preserve">1*, </w:t>
                      </w:r>
                      <w:r>
                        <w:rPr/>
                        <w:t>氏名</w:t>
                      </w:r>
                      <w:r>
                        <w:rPr/>
                        <w:t xml:space="preserve">2**, </w:t>
                      </w:r>
                      <w:r>
                        <w:rPr/>
                        <w:t>･･･（英）を右寄せで記載す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6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680" w:right="680" w:hanging="0"/>
                        <w:rPr/>
                      </w:pPr>
                      <w:r>
                        <w:rPr/>
                        <w:t>Abstract</w:t>
                      </w:r>
                      <w:r>
                        <w:rPr/>
                        <w:t xml:space="preserve">,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 xml:space="preserve">.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 xml:space="preserve">,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 xml:space="preserve">.,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 xml:space="preserve">,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680" w:right="680" w:hanging="0"/>
                        <w:rPr/>
                      </w:pPr>
                      <w:r>
                        <w:rPr>
                          <w:i/>
                          <w:iCs/>
                        </w:rPr>
                        <w:t>Keywords</w:t>
                      </w:r>
                      <w:r>
                        <w:rPr/>
                        <w:t>: Keyword1, keyword2, keyword3</w:t>
                      </w:r>
                      <w:r>
                        <w:rPr/>
                        <w:t>・・・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1483" w:hanging="0"/>
                        <w:rPr/>
                      </w:pPr>
                      <w:r>
                        <w:rPr/>
                        <w:t>キーワード１</w:t>
                      </w:r>
                      <w:r>
                        <w:rPr/>
                        <w:t xml:space="preserve">, </w:t>
                      </w:r>
                      <w:r>
                        <w:rPr/>
                        <w:t>キーワード２</w:t>
                      </w:r>
                      <w:r>
                        <w:rPr/>
                        <w:t xml:space="preserve">, </w:t>
                      </w:r>
                      <w:r>
                        <w:rPr/>
                        <w:t>・・・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040</wp:posOffset>
                </wp:positionH>
                <wp:positionV relativeFrom="paragraph">
                  <wp:posOffset>258445</wp:posOffset>
                </wp:positionV>
                <wp:extent cx="342900" cy="531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1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8.5pt;mso-wrap-distance-left:9.05pt;mso-wrap-distance-right:9.05pt;mso-wrap-distance-top:0pt;mso-wrap-distance-bottom:0pt;margin-top:20.35pt;mso-position-vertical-relative:text;margin-left:4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６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７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6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8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9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6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317990</wp:posOffset>
                </wp:positionV>
                <wp:extent cx="612457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予備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二次審査より著者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会員種別・所属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和・英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を記入する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予備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**</w:t>
                            </w:r>
                            <w:r>
                              <w:rPr>
                                <w:sz w:val="18"/>
                              </w:rPr>
                              <w:t>二次審査より著者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会員種別・所属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和・英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を記入す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.4pt;mso-wrap-distance-left:9.05pt;mso-wrap-distance-right:9.05pt;mso-wrap-distance-top:0pt;mso-wrap-distance-bottom:0pt;margin-top:733.7pt;mso-position-vertical-relative:page;margin-left:56.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Footer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予備欄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二次審査より著者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会員種別・所属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和・英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を記入する</w:t>
                      </w:r>
                    </w:p>
                    <w:p>
                      <w:pPr>
                        <w:pStyle w:val="Footer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予備欄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**</w:t>
                      </w:r>
                      <w:r>
                        <w:rPr>
                          <w:sz w:val="18"/>
                        </w:rPr>
                        <w:t>二次審査より著者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会員種別・所属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和・英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を記入す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9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</w:t>
      </w:r>
      <w:r>
        <w:rPr/>
        <w:t>１２３４５６７８９０１２３４５６７８９０１２３４５６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１２３４５６７８９０１２３４５６７８９０１２３４５６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６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７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6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8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9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6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8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9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6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8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9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2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5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6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9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5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</w:t>
      </w:r>
      <w:r>
        <w:rPr/>
        <w:t>１２３４５６７８９０１２３４５６７８９０１２３４５６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-47625</wp:posOffset>
                </wp:positionV>
                <wp:extent cx="342900" cy="882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82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4.5pt;mso-wrap-distance-left:9.05pt;mso-wrap-distance-right:9.05pt;mso-wrap-distance-top:0pt;mso-wrap-distance-bottom:0pt;margin-top:-3.7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06" w:top="1701" w:footer="873" w:bottom="1418"/>
      <w:pgNumType w:fmt="decimal"/>
      <w:cols w:num="2" w:space="278" w:equalWidth="true" w:sep="false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left" w:pos="7049" w:leader="none"/>
        <w:tab w:val="right" w:pos="8504" w:leader="none"/>
      </w:tabs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2313305" cy="1860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800"/>
                            <w:gridCol w:w="345"/>
                            <w:gridCol w:w="1498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審査用原稿用紙</w:t>
                                </w:r>
                              </w:p>
                            </w:tc>
                            <w:tc>
                              <w:tcPr>
                                <w:tcW w:w="3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t>枚中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/>
                                  <w:t>枚目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14.65pt;mso-wrap-distance-left:0pt;mso-wrap-distance-right:7.1pt;mso-wrap-distance-top:0pt;mso-wrap-distance-bottom:0pt;margin-top:0.05pt;mso-position-vertical-relative:text;margin-left:-4.95pt;mso-position-horizontal-relative:text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800"/>
                      <w:gridCol w:w="345"/>
                      <w:gridCol w:w="1498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審査用原稿用紙</w:t>
                          </w:r>
                        </w:p>
                      </w:tc>
                      <w:tc>
                        <w:tcPr>
                          <w:tcW w:w="3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>枚中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枚目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4:41:00Z</dcterms:created>
  <dc:creator>iwama</dc:creator>
  <dc:description/>
  <cp:keywords/>
  <dc:language>en-US</dc:language>
  <cp:lastModifiedBy>yoshida</cp:lastModifiedBy>
  <cp:lastPrinted>2004-02-04T14:34:00Z</cp:lastPrinted>
  <dcterms:modified xsi:type="dcterms:W3CDTF">2012-08-27T06:36:00Z</dcterms:modified>
  <cp:revision>36</cp:revision>
  <dc:subject/>
  <dc:title>和文タイトル</dc:title>
</cp:coreProperties>
</file>